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Zápis z 5. zasedání  obecního zastupitelstva ze dne 13. 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 A. Sobotka,  K. Krmíčková, , J. Svoboda, F. Němec, J. Tlás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gram: 1. Kontrola zápisu minulého zasedá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2. Zpráva staros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. Doplnění vyhlášky 2/2002 „ Hřbitovní řád“ – změna hřbitovních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oplatků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. Odsouhlasení přípravy stacionář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5. Informace o stanoveném zastavěném územ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6. Odsouhlasení opravy povrchu ulice k Třešňov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7. Schválení výběru firmy na opravu ulice K Vodárná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. Schválení kalkulace vodného a stočného - Kalevod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ři kontrole zápisu nebyla shledána žádná připomínka. </w:t>
      </w:r>
    </w:p>
    <w:p>
      <w:pPr>
        <w:pStyle w:val="Normal"/>
        <w:rPr>
          <w:b/>
          <w:b/>
        </w:rPr>
      </w:pPr>
      <w:r>
        <w:rPr>
          <w:b/>
        </w:rPr>
        <w:t>2. Pan starosta přednesl zprávu o dění v obci od minulého zasedání.</w:t>
      </w:r>
    </w:p>
    <w:p>
      <w:pPr>
        <w:pStyle w:val="Normal"/>
        <w:rPr>
          <w:b/>
          <w:b/>
        </w:rPr>
      </w:pPr>
      <w:r>
        <w:rPr>
          <w:b/>
        </w:rPr>
        <w:t>3. Odsouhlasila se změna hřbitovních poplatků na cenu 45 Kč/m2 za hřbitovní služby a 3Kč/m2 za nájemné hrobu. Celková cena tedy činí 48 Kč/m2 hrobu za jeden rok.</w:t>
      </w:r>
    </w:p>
    <w:p>
      <w:pPr>
        <w:pStyle w:val="Normal"/>
        <w:rPr>
          <w:b/>
          <w:b/>
        </w:rPr>
      </w:pPr>
      <w:r>
        <w:rPr>
          <w:b/>
        </w:rPr>
        <w:t xml:space="preserve">4. Zastupitelstvo odsouhlasilo přípravu stavby stacionáře pro předškolní děti z grantu Evropské unie. Stacionář by měl suplovat mateřskou školku. Umístění stacionáře by připadalo v úvahu přístavbou k budově Obecního úřadu. </w:t>
      </w:r>
    </w:p>
    <w:p>
      <w:pPr>
        <w:pStyle w:val="Normal"/>
        <w:rPr>
          <w:b/>
          <w:b/>
        </w:rPr>
      </w:pPr>
      <w:r>
        <w:rPr>
          <w:b/>
        </w:rPr>
        <w:t>5. Městský úřad Černošice, jako nadřízený orgán naší obce, stanovil z důvodu toho, že Karlík nemá územní plán, zastavěné území obce. Mapa zastavěného území je k nahlédnutí na OÚ Karlík.</w:t>
      </w:r>
    </w:p>
    <w:p>
      <w:pPr>
        <w:pStyle w:val="Normal"/>
        <w:rPr>
          <w:b/>
          <w:b/>
        </w:rPr>
      </w:pPr>
      <w:r>
        <w:rPr>
          <w:b/>
        </w:rPr>
        <w:t>6. Vzhledem k prodloužení termínu podání žádosti o dotace na opravu komunikací zastupitelstvo odsouhlasilo návrh na zajištění podání žádosti o grant na opravu ulice K Třešňovce. . Žádost a projekt vypracuje pan inženýr Damašek za stejných podmínek jako v případě  ulice K Vodárnám.</w:t>
      </w:r>
    </w:p>
    <w:p>
      <w:pPr>
        <w:pStyle w:val="Normal"/>
        <w:rPr>
          <w:b/>
          <w:b/>
        </w:rPr>
      </w:pPr>
      <w:r>
        <w:rPr>
          <w:b/>
        </w:rPr>
        <w:t xml:space="preserve">7. Byla schválena firma na opravu komunikace K Vodárnám. Ve výběrovém řízení zvítězila firma FRAGMENT s.r.o. Výběrového řízení se zúčastnily ještě firmy ATIP – Michal Velebil a VYKAS s.r.o.  </w:t>
      </w:r>
    </w:p>
    <w:p>
      <w:pPr>
        <w:pStyle w:val="Normal"/>
        <w:rPr>
          <w:b/>
          <w:b/>
        </w:rPr>
      </w:pPr>
      <w:r>
        <w:rPr>
          <w:b/>
        </w:rPr>
        <w:t>8. Bylo schváleno zvýšení ceny vodného a stočného o 0,38 Kč/m3 z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omínky z diskuze: p. Havlena upozorňuje na chybějící značky na obecních komunikacích.</w:t>
      </w:r>
    </w:p>
    <w:p>
      <w:pPr>
        <w:pStyle w:val="Normal"/>
        <w:rPr/>
      </w:pPr>
      <w:r>
        <w:rPr>
          <w:b/>
        </w:rPr>
        <w:t>Paní Tláskalová žádá o prošetření možností žádat o dotace na dětské akce.</w:t>
      </w:r>
    </w:p>
    <w:p>
      <w:pPr>
        <w:pStyle w:val="Normal"/>
        <w:rPr>
          <w:b/>
          <w:b/>
        </w:rPr>
      </w:pPr>
      <w:r>
        <w:rPr>
          <w:b/>
        </w:rPr>
        <w:t xml:space="preserve">Pan Dolejš navrhuje z ulice Mořinská zamezit motorovým vozidlům vjezd do le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Usnesení  z 5. zastupitelstva obce Karlík ze dne 13.4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stupitelstvo volí: Návrhová komise: F.Němec, K. Krmíčk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Zapisovatel: J. Tláska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Ověřovatel zápisu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>Usnesení.</w:t>
        <w:tab/>
        <w:t xml:space="preserve">1. Zastupitelstvo schvaluje změnu hřbitovních poplatků na cenu 48 Kč/m2            hrobu na rok všemi 5 přítomnými členy. </w:t>
      </w:r>
    </w:p>
    <w:p>
      <w:pPr>
        <w:pStyle w:val="Normal"/>
        <w:ind w:left="708" w:firstLine="702"/>
        <w:rPr/>
      </w:pPr>
      <w:r>
        <w:rPr>
          <w:b/>
        </w:rPr>
        <w:t xml:space="preserve">2. Zastupitelstvo schvaluje přípravu stacionáře pro předškolní děti 5 hlasy.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3. Zastupitelstvo schvaluje sepsání smlouvy s ing Damaškem ohledně opravy povrchu ulice K Třešňovce za stejných podmínek jako ulice K Vodárnám 5 hlasy. </w:t>
      </w:r>
    </w:p>
    <w:p>
      <w:pPr>
        <w:pStyle w:val="Normal"/>
        <w:ind w:left="1416" w:hanging="0"/>
        <w:rPr/>
      </w:pPr>
      <w:r>
        <w:rPr>
          <w:b/>
        </w:rPr>
        <w:t xml:space="preserve">4. Zastupitelstvo schvaluje vítěze výběrového řízení na opravu ulice  K Vodárnám firmu FRAGMENT s.r.o. 5 hlasy.  </w:t>
      </w:r>
    </w:p>
    <w:p>
      <w:pPr>
        <w:pStyle w:val="Normal"/>
        <w:rPr/>
      </w:pPr>
      <w:r>
        <w:rPr>
          <w:b/>
        </w:rPr>
        <w:tab/>
        <w:tab/>
        <w:t>5. Zastupitelstvo schvaluje vodné a stočné – Kalevod pro rok 2006 5 hlasy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konstatuje, že je usnášení schopné. </w:t>
      </w:r>
    </w:p>
    <w:p>
      <w:pPr>
        <w:pStyle w:val="Normal"/>
        <w:rPr>
          <w:b/>
          <w:b/>
        </w:rPr>
      </w:pPr>
      <w:r>
        <w:rPr>
          <w:b/>
        </w:rPr>
        <w:t>K zápisu z minulého zasedání nedošla žádná námit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zastupitelstva bylo odsouhlaseno všemi pěti hlasy přítomných zastupite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ovatel zápisu: J. Svobod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starosta obce Karlík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6:00Z</dcterms:created>
  <dc:creator>Dell</dc:creator>
  <dc:description/>
  <dc:language>en-US</dc:language>
  <cp:lastModifiedBy>Antonín Sobotka</cp:lastModifiedBy>
  <dcterms:modified xsi:type="dcterms:W3CDTF">2007-04-23T11:53:00Z</dcterms:modified>
  <cp:revision>3</cp:revision>
  <dc:subject/>
  <dc:title>                </dc:title>
</cp:coreProperties>
</file>