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>Přihláška k místnímu poplatku za provoz systému shromažďování, sběru, přepravy, třídění, využívání a odstraňování komunálních odpa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soba s trvalým pobyte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Správce poplatku:   </w:t>
      </w:r>
      <w:r>
        <w:rPr>
          <w:b/>
          <w:sz w:val="28"/>
        </w:rPr>
        <w:t>Obecní úřad Karlí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ec:  Karlík</w:t>
        <w:tab/>
        <w:tab/>
        <w:tab/>
        <w:t>Nemovitost v části obce   __________________</w:t>
        <w:tab/>
        <w:t xml:space="preserve">               </w:t>
        <w:tab/>
        <w:tab/>
        <w:tab/>
        <w:t xml:space="preserve">     </w:t>
        <w:tab/>
        <w:tab/>
        <w:tab/>
        <w:t>ulice  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č. p. (č. e.) 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A. Údaje o poplatníkovi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  <w:t>Rodné číslo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Příjmení, jméno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Bydliště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Případný telefonický kontakt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Splatnost poplatku:   jednorázově  do 30. zář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b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B. Údaje o společném zástupci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  <w:t>Rodné číslo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Příjmení, jméno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Bydliště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Číslo telefonu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Splatnost poplatku:    jednorázově  do 30. zář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soby, za které je poplatek odváděn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/>
      </w:pPr>
      <w:r>
        <w:rPr/>
        <w:t>Poř. číslo</w:t>
        <w:tab/>
        <w:t>Příjmení, jméno</w:t>
        <w:tab/>
        <w:t xml:space="preserve">       Datum narození</w:t>
        <w:tab/>
        <w:t>Poznámka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hlašuji, že mnou uvedené údaje jsou pravdivé a úpln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>V Karlíku   . . . . . . . . . . . . . . . .</w:t>
        <w:tab/>
        <w:tab/>
        <w:tab/>
        <w:t xml:space="preserve">Podpis . . . . . . . . . . . . . . . . . .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59:00Z</dcterms:created>
  <dc:creator>I.Angelisová</dc:creator>
  <dc:description/>
  <cp:keywords/>
  <dc:language>en-US</dc:language>
  <cp:lastModifiedBy>Karlík</cp:lastModifiedBy>
  <cp:lastPrinted>2008-09-02T08:11:00Z</cp:lastPrinted>
  <dcterms:modified xsi:type="dcterms:W3CDTF">2012-11-14T10:02:00Z</dcterms:modified>
  <cp:revision>3</cp:revision>
  <dc:subject/>
  <dc:title>Příloha l</dc:title>
</cp:coreProperties>
</file>