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35.zasedání zastupitelstva obce Karlík</w:t>
      </w:r>
    </w:p>
    <w:p>
      <w:pPr>
        <w:pStyle w:val="Normal"/>
        <w:jc w:val="center"/>
        <w:rPr/>
      </w:pPr>
      <w:r>
        <w:rPr/>
        <w:t>ze dne 16. ledna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i:  A. Sobotka,P. Cicvárek, P.Volf, M. Šorm a J. Svobod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. Krmíčková, A. Pečin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gram : Kontrola usnesení z 34 zasedání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pro rok 200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Místní poplatek –Odpady 2006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ávrh  možnosti výkupu pozemků pro vodoteč Za Struham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ávrh označení komunikací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o konstatováno, že k usnesení z minulého zasedání nebyly doručen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et  pro rok 2006 – Veškeré možné finance, které obec dostane budou použity na údržbu a obnovu místních komunik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ma Rumpold –P, která pro nás provádí likvidaci komunálního odpadu nám předložila kalkulaci na rok 2006  v částce 564,- Kč na osobu/ objekt/ rok. Zastupitelstvo proto rozhodlo inkasovat od obyvatelstva největší možnou částku 500,- Kč/ osoba /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hledem k nutnosti budování vodoteče v lokalitě Za Struhama na kterou bychom chtěli požádat o dotaci je nutné aby pozemky v této vodoteči patřily Obci Karlík.</w:t>
      </w:r>
    </w:p>
    <w:p>
      <w:pPr>
        <w:pStyle w:val="Normal"/>
        <w:ind w:left="720" w:hanging="0"/>
        <w:rPr/>
      </w:pPr>
      <w:r>
        <w:rPr/>
        <w:t>Chtěli bychom začít od hořejší části vodoteče, která patří Fryšům, Smrtům a Straširybkům . Od rodiny Františka Velebila byla již vodoteč odkoupe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 podán návrh dopravnímu inspektorátu na možnost umístění  doplňkové značky</w:t>
      </w:r>
    </w:p>
    <w:p>
      <w:pPr>
        <w:pStyle w:val="Normal"/>
        <w:ind w:left="720" w:hanging="0"/>
        <w:rPr/>
      </w:pPr>
      <w:r>
        <w:rPr/>
        <w:t>v obci na  místní komunikace - ,, Místní komunikace se v zimních měsících neudržují.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 xml:space="preserve">Antonín Sobotk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starosta obce K a r l í 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U s n e s e n í </w:t>
      </w:r>
    </w:p>
    <w:p>
      <w:pPr>
        <w:pStyle w:val="Normal"/>
        <w:jc w:val="center"/>
        <w:rPr/>
      </w:pPr>
      <w:r>
        <w:rPr/>
        <w:t>zastupitelstva obce K a r l í k</w:t>
      </w:r>
    </w:p>
    <w:p>
      <w:pPr>
        <w:pStyle w:val="Normal"/>
        <w:jc w:val="center"/>
        <w:rPr/>
      </w:pPr>
      <w:r>
        <w:rPr/>
        <w:t>ze dne 16.ledna 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ní zastupitelst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í   :     Návrhovou komisi : P Volf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J. Svoboda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Ověřitele zápisu     : P. Cicvár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Zapisovatelka        : J. Ponáh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vrhuje       :         Použití doplňkové značky pro místní komunikace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Odkoupení nebo převod pozemků ve vodoteči Za Struha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hvaluje     :          Schvaluje kontrolu zápisu z minulého zasedá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ozpočet pro rok 2006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a poplatku za  likvidaci komunálního odpadu pro rok 200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e výši 500,- Kč/osobu (objekt) za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nstatuje   :         Že  zastupitelstvo je  usnášení schopné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že   k zápisu z minulé schůze nedošly žádné námit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itel zápisu :     P. Cicváre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bot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  K a r l 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0"/>
        </w:tabs>
        <w:ind w:left="6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57:00Z</dcterms:created>
  <dc:creator>OU Karlik</dc:creator>
  <dc:description/>
  <dc:language>en-US</dc:language>
  <cp:lastModifiedBy>OU Karlik</cp:lastModifiedBy>
  <cp:lastPrinted>2006-01-23T19:54:00Z</cp:lastPrinted>
  <dcterms:modified xsi:type="dcterms:W3CDTF">2006-01-23T18:59:00Z</dcterms:modified>
  <cp:revision>3</cp:revision>
  <dc:subject/>
  <dc:title>Bezúročná půjčka na vystrojení kanalizační přípojky bude poskytnuta majitelům nemovitosti, kteří jsou hlášeni k trvalému pobyt</dc:title>
</cp:coreProperties>
</file>