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Zápis z  31. zasedání zastupitelstva obce Karlík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e dne 17.6.2005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 : p.A. Sobotka, P.Volf, J.Svoboda, K.Krmíčková, A.Pečinková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. Šorm, P. Cicvá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:   Kontrola usnesení z  30. zasedání OZ ze dne 30.5.20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ojednání závěrečného účtu-hospodaření obce za rok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Bylo konstatováno , že k usnesení z minulého zasedání nebyly doručeny žádné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ámit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Obec Karlík požádala o přezkoumání hospodaření obce za rok 2004  kontrolní odbor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krajského úřadu  středočeského kraje. Kontrolní orgán výběrovým způsobem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rošetřil období od 1.1.2004 do 31.12.2004. Byly nalezené drobné nedostatky, které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odle závěru přezkoumání nemají závažný charakter 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lezené nedostatky : - účtování cestovní náhrady  starosty ze 4.10.2004 až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29.10.2004, povinnost podle zákona je účtovat nejpozději do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10 dnů.</w:t>
      </w:r>
    </w:p>
    <w:p>
      <w:pPr>
        <w:pStyle w:val="Normal"/>
        <w:rPr/>
      </w:pPr>
      <w:r>
        <w:rPr>
          <w:b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aúčtování paragonu z 25.8.2004 za čistící prostředky bez  </w:t>
      </w:r>
    </w:p>
    <w:p>
      <w:pPr>
        <w:pStyle w:val="Normal"/>
        <w:ind w:left="25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pecifikace druhu zboží.</w:t>
      </w:r>
    </w:p>
    <w:p>
      <w:pPr>
        <w:pStyle w:val="Normal"/>
        <w:ind w:left="2580" w:hanging="0"/>
        <w:rPr>
          <w:b/>
          <w:b/>
        </w:rPr>
      </w:pPr>
      <w:r>
        <w:rPr>
          <w:b/>
        </w:rPr>
      </w:r>
    </w:p>
    <w:p>
      <w:pPr>
        <w:pStyle w:val="Normal"/>
        <w:ind w:left="2580" w:hanging="0"/>
        <w:rPr>
          <w:b/>
          <w:b/>
        </w:rPr>
      </w:pPr>
      <w:r>
        <w:rPr>
          <w:b/>
        </w:rPr>
      </w:r>
    </w:p>
    <w:p>
      <w:pPr>
        <w:pStyle w:val="Normal"/>
        <w:ind w:left="2580" w:hanging="0"/>
        <w:rPr>
          <w:b/>
          <w:b/>
        </w:rPr>
      </w:pPr>
      <w:r>
        <w:rPr>
          <w:b/>
        </w:rPr>
      </w:r>
    </w:p>
    <w:p>
      <w:pPr>
        <w:pStyle w:val="Normal"/>
        <w:ind w:left="25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Antonín Sobot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tarosta obce K a r l í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/>
      </w:pPr>
      <w:r>
        <w:rPr>
          <w:b/>
        </w:rPr>
        <w:t>zastupitelstva obce K a r l í k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</w:rPr>
      </w:pPr>
      <w:r>
        <w:rPr>
          <w:b/>
        </w:rPr>
        <w:t>ze dne 17.6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ní zastupitelst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í :  Návrhovou komisi : P. Volf a  A. Pečinková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věřitele zápisu : J. Svob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apisovatelku :  J. Ponáhlá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valuje    :  Zprávu z kontroly hospodaření obce Karlík za rok 2004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tatuje :  že zastupitelstvo je usnášení schopné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že k zápisu z minulé schůze nedošly žádné námi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věřitel zápisu : J. Svobod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Antonín Sobot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tarosta obce K a r l í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58:00Z</dcterms:created>
  <dc:creator>OU Karlik</dc:creator>
  <dc:description/>
  <dc:language>en-US</dc:language>
  <cp:lastModifiedBy>OU Karlik</cp:lastModifiedBy>
  <cp:lastPrinted>2005-09-05T13:57:00Z</cp:lastPrinted>
  <dcterms:modified xsi:type="dcterms:W3CDTF">2005-09-05T11:58:00Z</dcterms:modified>
  <cp:revision>2</cp:revision>
  <dc:subject/>
  <dc:title>                                   Zápis z 12</dc:title>
</cp:coreProperties>
</file>