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Zápis z 12. zasedání zastupitelstva obce Karlík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ze dne 29.7.2003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  <w:t>Přítomni : p. Sobotka, Volf, Svoboda, Krmíčková a Ing. Pečinková</w:t>
      </w:r>
    </w:p>
    <w:p>
      <w:pPr>
        <w:pStyle w:val="Normal"/>
        <w:rPr/>
      </w:pPr>
      <w:r>
        <w:rPr/>
        <w:t>Omluveni : P. Cicvárek a M. Š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: Schválení vyhlášky č. 1/2003  o nakládání s komunálním odpadem, tak jak bylo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předloženo v návrhu ze dne 1.7.2003</w:t>
      </w:r>
    </w:p>
    <w:p>
      <w:pPr>
        <w:pStyle w:val="Normal"/>
        <w:rPr/>
      </w:pPr>
      <w:r>
        <w:rPr/>
        <w:t xml:space="preserve">                 </w:t>
      </w:r>
      <w:r>
        <w:rPr/>
        <w:t>Kontejner po kostelem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ávrh vyhlášky č. 2/2003 </w:t>
      </w:r>
    </w:p>
    <w:p>
      <w:pPr>
        <w:pStyle w:val="Normal"/>
        <w:rPr/>
      </w:pPr>
      <w:r>
        <w:rPr/>
        <w:t xml:space="preserve">                 </w:t>
      </w:r>
      <w:r>
        <w:rPr/>
        <w:t>Odprodej akcií ČEZ</w:t>
      </w:r>
    </w:p>
    <w:p>
      <w:pPr>
        <w:pStyle w:val="Normal"/>
        <w:rPr/>
      </w:pPr>
      <w:r>
        <w:rPr/>
        <w:t xml:space="preserve">                 </w:t>
      </w:r>
      <w:r>
        <w:rPr/>
        <w:t>Oprava střechy – mlýn ČP 209</w:t>
      </w:r>
    </w:p>
    <w:p>
      <w:pPr>
        <w:pStyle w:val="Normal"/>
        <w:rPr/>
      </w:pPr>
      <w:r>
        <w:rPr/>
        <w:t xml:space="preserve">                 </w:t>
      </w:r>
      <w:r>
        <w:rPr/>
        <w:t>Urnový háj – přípojka elektřiny</w:t>
      </w:r>
    </w:p>
    <w:p>
      <w:pPr>
        <w:pStyle w:val="Normal"/>
        <w:rPr/>
      </w:pPr>
      <w:r>
        <w:rPr/>
        <w:t xml:space="preserve">                 </w:t>
      </w:r>
      <w:r>
        <w:rPr/>
        <w:t>Zahrádkáři – chatky na nářadí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chůzka starostů – urnový há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Při zasedání OZ 1.7.2003 byla předložena závazná vyhláška č. 1/2003 OZ  Karlík </w:t>
      </w:r>
    </w:p>
    <w:p>
      <w:pPr>
        <w:pStyle w:val="Normal"/>
        <w:rPr/>
      </w:pPr>
      <w:r>
        <w:rPr/>
        <w:t>o doplnění a vymezení obecné povinnosti občanů při nakládání s odpady.  K této vyhlášce</w:t>
      </w:r>
    </w:p>
    <w:p>
      <w:pPr>
        <w:pStyle w:val="Normal"/>
        <w:rPr/>
      </w:pPr>
      <w:r>
        <w:rPr/>
        <w:t>nedošly žádné námitky a proto zastupitelstvo projednalo její schválení.</w:t>
      </w:r>
    </w:p>
    <w:p>
      <w:pPr>
        <w:pStyle w:val="Normal"/>
        <w:rPr/>
      </w:pPr>
      <w:r>
        <w:rPr/>
        <w:t>2) Kontejner pod  kostelem – po všem přemítání jak naložit s našim kontejnerem u hřbitova</w:t>
      </w:r>
    </w:p>
    <w:p>
      <w:pPr>
        <w:pStyle w:val="Normal"/>
        <w:rPr/>
      </w:pPr>
      <w:r>
        <w:rPr/>
        <w:t xml:space="preserve">to za nás vyřešila firma, která pro nás kontejner vyvážela. Z důvodu stáří zlikvidovali auto, </w:t>
      </w:r>
    </w:p>
    <w:p>
      <w:pPr>
        <w:pStyle w:val="Normal"/>
        <w:rPr/>
      </w:pPr>
      <w:r>
        <w:rPr/>
        <w:t>které bylo v širokém okolí jediné, které náš zastaralý kontejner dokázalo vyvést a tak nám</w:t>
      </w:r>
    </w:p>
    <w:p>
      <w:pPr>
        <w:pStyle w:val="Normal"/>
        <w:rPr/>
      </w:pPr>
      <w:r>
        <w:rPr/>
        <w:t>nezbylo než s našim děravým kontejnerem naložit stejně. Pod kostel bude umístěn malý</w:t>
      </w:r>
    </w:p>
    <w:p>
      <w:pPr>
        <w:pStyle w:val="Normal"/>
        <w:rPr/>
      </w:pPr>
      <w:r>
        <w:rPr/>
        <w:t>1100  litrový plastový kontejner, který bude určen opravdu jen pro hřbitovní odpad a bude</w:t>
      </w:r>
    </w:p>
    <w:p>
      <w:pPr>
        <w:pStyle w:val="Normal"/>
        <w:rPr/>
      </w:pPr>
      <w:r>
        <w:rPr/>
        <w:t>ho vyvážet firma každé úterý v rámci svozu odpadů z naší obce .</w:t>
      </w:r>
    </w:p>
    <w:p>
      <w:pPr>
        <w:pStyle w:val="Normal"/>
        <w:rPr/>
      </w:pPr>
      <w:r>
        <w:rPr/>
        <w:t xml:space="preserve">3) Vyhláška 2/2003 – účelem této vyhlášky je ochrana občanů pře neúměrným obtěžováním hlukem, prachem, vibracemi a zápachem </w:t>
      </w:r>
      <w:r>
        <w:rPr>
          <w:u w:val="single"/>
        </w:rPr>
        <w:t>ve dnech pracovního klidu a v nočních hodinách</w:t>
      </w:r>
      <w:r>
        <w:rPr/>
        <w:t xml:space="preserve">.     4) Na základě usnesení z 17.6.2003 jsme požádali o odprodání našich 147 akcií ČEZu. </w:t>
      </w:r>
    </w:p>
    <w:p>
      <w:pPr>
        <w:pStyle w:val="Normal"/>
        <w:rPr/>
      </w:pPr>
      <w:r>
        <w:rPr/>
        <w:t>Dne 30.7.2003 byla hodnota 298 851,- Kč poukázána na náš běžný účet v Komerční bance.</w:t>
      </w:r>
    </w:p>
    <w:p>
      <w:pPr>
        <w:pStyle w:val="Normal"/>
        <w:rPr/>
      </w:pPr>
      <w:r>
        <w:rPr/>
        <w:t>Tento obnos nám velmi pomůže při  vyřizování dotace pro výstavu kanalizace v ulicích K třešňovce a K vodárnám.</w:t>
      </w:r>
    </w:p>
    <w:p>
      <w:pPr>
        <w:pStyle w:val="Normal"/>
        <w:rPr/>
      </w:pPr>
      <w:r>
        <w:rPr/>
        <w:t>6) 11.7.2003 obdržel OÚ Karlík žádost pana Jindřicha Tichého o pomoc při opravě střechy</w:t>
      </w:r>
    </w:p>
    <w:p>
      <w:pPr>
        <w:pStyle w:val="Normal"/>
        <w:rPr/>
      </w:pPr>
      <w:r>
        <w:rPr/>
        <w:t>na mlýně ČP 209.  Střecha je opravdu ve špatném stavu, zastupitelstvo proto rozhodlo poradit</w:t>
      </w:r>
    </w:p>
    <w:p>
      <w:pPr>
        <w:pStyle w:val="Normal"/>
        <w:rPr/>
      </w:pPr>
      <w:r>
        <w:rPr/>
        <w:t>se s panem M. Vávrou prozatím o možnosti jednodušší opravy a do budoucna zainteresovat</w:t>
      </w:r>
    </w:p>
    <w:p>
      <w:pPr>
        <w:pStyle w:val="Normal"/>
        <w:rPr/>
      </w:pPr>
      <w:r>
        <w:rPr/>
        <w:t>spolumajitelé na možnosti celkové rekonstrukce střechy.</w:t>
      </w:r>
    </w:p>
    <w:p>
      <w:pPr>
        <w:pStyle w:val="Normal"/>
        <w:rPr/>
      </w:pPr>
      <w:r>
        <w:rPr/>
        <w:t>7) Pro naši stavbu urnového háje je nutná elektrická přípojka, která bude vedena pod naší</w:t>
      </w:r>
    </w:p>
    <w:p>
      <w:pPr>
        <w:pStyle w:val="Normal"/>
        <w:rPr/>
      </w:pPr>
      <w:r>
        <w:rPr/>
        <w:t>Karlickou ulicí.  Vzhledem k tomu , že tato hlavní komunikace patří Správě a údržbě silnic Kladno, je potřeba s touto institucí  uzavřít smlouvu . Zastupitelstvo  pověřuje pana starostu</w:t>
      </w:r>
    </w:p>
    <w:p>
      <w:pPr>
        <w:pStyle w:val="Normal"/>
        <w:rPr/>
      </w:pPr>
      <w:r>
        <w:rPr/>
        <w:t>vyřízením této smlouvy.</w:t>
      </w:r>
    </w:p>
    <w:p>
      <w:pPr>
        <w:pStyle w:val="Normal"/>
        <w:rPr/>
      </w:pPr>
      <w:r>
        <w:rPr/>
        <w:t>8) 28.7.2003 se na obecní úřad Karlík dostavil zástupce zahrádkářů z kolonie za Hájovnou</w:t>
      </w:r>
    </w:p>
    <w:p>
      <w:pPr>
        <w:pStyle w:val="Normal"/>
        <w:rPr/>
      </w:pPr>
      <w:r>
        <w:rPr/>
        <w:t>s žádostí, zda by jsme nezvážili možnost o vybudování jednotných nářaďových chatek na těchto pozemcích místo nevzhledných starých maringotek, které tam prozatím jsou.</w:t>
      </w:r>
    </w:p>
    <w:p>
      <w:pPr>
        <w:pStyle w:val="Normal"/>
        <w:rPr/>
      </w:pPr>
      <w:r>
        <w:rPr/>
        <w:t>9) Dne 12.8.2003 se bude konat schůzka starostů k příležitosti výběrového řízení  firmy,</w:t>
      </w:r>
    </w:p>
    <w:p>
      <w:pPr>
        <w:pStyle w:val="Normal"/>
        <w:rPr/>
      </w:pPr>
      <w:r>
        <w:rPr/>
        <w:t>která bude stavět náš Urnový háj.</w:t>
      </w:r>
    </w:p>
    <w:p>
      <w:pPr>
        <w:pStyle w:val="Normal"/>
        <w:rPr/>
      </w:pPr>
      <w:r>
        <w:rPr/>
        <w:t>10) Dne 5.8.2003 oslaví své životní jubileum pan Josef Sikyta, do dalšího života mu přejeme hlavně zdraví a pohodu 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Antonín Sobotka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Starosta obce K a r l í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Usnesení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Zastupitelstva obce K a r l í k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</w:t>
      </w:r>
      <w:r>
        <w:rPr/>
        <w:t>Ze dne 29.7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í zastupitelst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í :  Návrhovou komisi : P.Volf a  M. Šorm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Ověřitele zápisu : J. Svo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pisovatelku : J. Ponáhlá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uje :  Vyhlášku č. 2/2003 obecního zastupitelstva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Projednání rekonstrukce střechy obecního mlýna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Projednání umístění jednotných nářaďových chatek v zahrádkářské kolon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aluje  : Vyhlášku  č. 1/2003 OZ z 1.7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epsání smlouvy s SÚS Kladno o vedení elektřiny pro náš Urnový háj pod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Karlickou ul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Využití financí z prodeje akcií ČEZu  ke krytí nákladů při budování kana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tuje :  že zastupitelstvo je usnášení schopné</w:t>
      </w:r>
    </w:p>
    <w:p>
      <w:pPr>
        <w:pStyle w:val="Normal"/>
        <w:rPr/>
      </w:pPr>
      <w:r>
        <w:rPr/>
        <w:t xml:space="preserve">                     </w:t>
      </w:r>
      <w:r>
        <w:rPr/>
        <w:t>Že k zápisu z minulé schůze nedošly žádné námi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tel zápisu : J. Svobo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ntonín Sobotka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tarosta obce K a r l í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2:40:00Z</dcterms:created>
  <dc:creator>OU Karlik</dc:creator>
  <dc:description/>
  <dc:language>en-US</dc:language>
  <cp:lastModifiedBy>OU Karlik</cp:lastModifiedBy>
  <cp:lastPrinted>2003-08-08T18:15:00Z</cp:lastPrinted>
  <dcterms:modified xsi:type="dcterms:W3CDTF">2003-08-08T16:19:00Z</dcterms:modified>
  <cp:revision>2</cp:revision>
  <dc:subject/>
  <dc:title>                                   Zápis z 12</dc:title>
</cp:coreProperties>
</file>