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Zápis z 16. zasedání zastupitelstva obce Karlí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ze dne 27.1.200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Přítomni : p.A. Sobotka, P.Volf, J.Svoboda, K.Krmíčková, P. Cicvárek a M. Šorm</w:t>
      </w:r>
    </w:p>
    <w:p>
      <w:pPr>
        <w:pStyle w:val="Normal"/>
        <w:rPr>
          <w:b/>
          <w:b/>
        </w:rPr>
      </w:pPr>
      <w:r>
        <w:rPr>
          <w:b/>
        </w:rPr>
        <w:t xml:space="preserve">Ing. A. Pěčinková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: Výstavba tlakové kanalizac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Komunální odpad – poplatky pro rok 2004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Návrh plánovaného  rozpočtu Obce Karlík pro rok 2004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vba Urnového háje Karlí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Pro stavbu Tlakové kanalizace Karlík v oblasti ulic K Vodárnám, Za Struhama, K Třešňovce , Viničná alej , Krátká a K Hájovně byla ve výběrovém řízení vybrána</w:t>
      </w:r>
    </w:p>
    <w:p>
      <w:pPr>
        <w:pStyle w:val="Normal"/>
        <w:rPr>
          <w:b/>
          <w:b/>
        </w:rPr>
      </w:pPr>
      <w:r>
        <w:rPr>
          <w:b/>
        </w:rPr>
        <w:t>firma Aquaconsult s.r.o., která předložila rozpočet na tuto akci ve výši 10.565.793,- Kč.</w:t>
      </w:r>
    </w:p>
    <w:p>
      <w:pPr>
        <w:pStyle w:val="Normal"/>
        <w:rPr>
          <w:b/>
          <w:b/>
        </w:rPr>
      </w:pPr>
      <w:r>
        <w:rPr>
          <w:b/>
        </w:rPr>
        <w:t>Požádali jsme Státní fond životního prostředí o dotaci ve výši 60% této částky, 20% by</w:t>
      </w:r>
    </w:p>
    <w:p>
      <w:pPr>
        <w:pStyle w:val="Normal"/>
        <w:rPr>
          <w:b/>
          <w:b/>
        </w:rPr>
      </w:pPr>
      <w:r>
        <w:rPr>
          <w:b/>
        </w:rPr>
        <w:t>nám fond životního prostředí mohl půjčit a 20% částky musíme mít vlastní prostředky.</w:t>
      </w:r>
    </w:p>
    <w:p>
      <w:pPr>
        <w:pStyle w:val="Normal"/>
        <w:rPr>
          <w:b/>
          <w:b/>
        </w:rPr>
      </w:pPr>
      <w:r>
        <w:rPr>
          <w:b/>
        </w:rPr>
        <w:t>Tak už nezbývá než doufat že pro Státní fond životního prostředí bude Obec Karlík ta pravá obec k udělení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. Naše svozová firma RUMPOLD-P pro nás spočítala částku potřebnou pro svoz komunálního odpadu  ve výši 380,- Kč na fyzickou osobu za rok 2004. Doufáme, že tuto částku udržíme pro letošní rok i po květnovém pohybu DPH. Bylo usneseno 380,- Kč</w:t>
      </w:r>
    </w:p>
    <w:p>
      <w:pPr>
        <w:pStyle w:val="Normal"/>
        <w:rPr>
          <w:b/>
          <w:b/>
        </w:rPr>
      </w:pPr>
      <w:r>
        <w:rPr>
          <w:b/>
        </w:rPr>
        <w:t>na osobu za  rok 2004 a  380,- Kč na rekreační nemovit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Rozpočet pro rok 2004 je přílohou tohoto zápisu. Do rozpočtu pro rok 2004 byla</w:t>
      </w:r>
    </w:p>
    <w:p>
      <w:pPr>
        <w:pStyle w:val="Normal"/>
        <w:rPr>
          <w:b/>
          <w:b/>
        </w:rPr>
      </w:pPr>
      <w:r>
        <w:rPr>
          <w:b/>
        </w:rPr>
        <w:t>doplánována stavba vodovodního řadu v ulici K Hájovně v hodnotě 500.000,- na které</w:t>
      </w:r>
    </w:p>
    <w:p>
      <w:pPr>
        <w:pStyle w:val="Normal"/>
        <w:rPr/>
      </w:pPr>
      <w:r>
        <w:rPr>
          <w:b/>
        </w:rPr>
        <w:t>se zastupitelé dohodli při zvážení stavby kanalizace v této lokalitě budou náklady na výstavbu vodovodu nižší a zároveň bude řešen problém stížností na ubývání vody ve studních v této obla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Stavba Urnového háje ke konci loňského roku byla uhrazena faktura za zemní práce ve výši 664.335,- Kč ze slíbených podílů od obcí Lety, Dobřichovice a Vonoklasy</w:t>
      </w:r>
    </w:p>
    <w:p>
      <w:pPr>
        <w:pStyle w:val="Normal"/>
        <w:rPr>
          <w:b/>
          <w:b/>
        </w:rPr>
      </w:pPr>
      <w:r>
        <w:rPr>
          <w:b/>
        </w:rPr>
        <w:t>jsme dostali pouze částku od Vonoklas 100.000 Kč a od Dobřichovic 200.000,- Kč.</w:t>
      </w:r>
    </w:p>
    <w:p>
      <w:pPr>
        <w:pStyle w:val="Normal"/>
        <w:rPr/>
      </w:pPr>
      <w:r>
        <w:rPr>
          <w:b/>
        </w:rPr>
        <w:t>Dobřichovice nám do konce ledna doplatí ještě 100.000,- Kč a Lety v lednu 100.000,-Kč</w:t>
      </w:r>
    </w:p>
    <w:p>
      <w:pPr>
        <w:pStyle w:val="Normal"/>
        <w:rPr>
          <w:b/>
          <w:b/>
        </w:rPr>
      </w:pPr>
      <w:r>
        <w:rPr>
          <w:b/>
        </w:rPr>
        <w:t xml:space="preserve">a v únoru zbytek 200.000,-Kč. </w:t>
      </w:r>
    </w:p>
    <w:p>
      <w:pPr>
        <w:pStyle w:val="Normal"/>
        <w:rPr/>
      </w:pPr>
      <w:r>
        <w:rPr>
          <w:b/>
        </w:rPr>
        <w:t>Pro rok 2004 bylo na setkání starostů naplánovány tyto podíly, které budou započteny do rozpočtů obcí v roce 2004.</w:t>
      </w:r>
    </w:p>
    <w:p>
      <w:pPr>
        <w:pStyle w:val="Normal"/>
        <w:rPr>
          <w:b/>
          <w:b/>
        </w:rPr>
      </w:pPr>
      <w:r>
        <w:rPr>
          <w:b/>
        </w:rPr>
        <w:t>Dobřichovice     500.000,- Kč</w:t>
      </w:r>
    </w:p>
    <w:p>
      <w:pPr>
        <w:pStyle w:val="Normal"/>
        <w:rPr>
          <w:b/>
          <w:b/>
        </w:rPr>
      </w:pPr>
      <w:r>
        <w:rPr>
          <w:b/>
        </w:rPr>
        <w:t>Lety                    200.000,- Kč</w:t>
      </w:r>
    </w:p>
    <w:p>
      <w:pPr>
        <w:pStyle w:val="Normal"/>
        <w:rPr>
          <w:b/>
          <w:b/>
        </w:rPr>
      </w:pPr>
      <w:r>
        <w:rPr>
          <w:b/>
        </w:rPr>
        <w:t>Vonoklasy          200.000,- Kč</w:t>
      </w:r>
    </w:p>
    <w:p>
      <w:pPr>
        <w:pStyle w:val="Normal"/>
        <w:rPr>
          <w:b/>
          <w:b/>
        </w:rPr>
      </w:pPr>
      <w:r>
        <w:rPr>
          <w:b/>
        </w:rPr>
        <w:t>Karlík                 200.000,- Kč</w:t>
      </w:r>
    </w:p>
    <w:p>
      <w:pPr>
        <w:pStyle w:val="Normal"/>
        <w:rPr>
          <w:b/>
          <w:b/>
        </w:rPr>
      </w:pPr>
      <w:r>
        <w:rPr>
          <w:b/>
        </w:rPr>
        <w:t>Dotace od Regionu Dolní Berounka    300.000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Antonín Sobot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Starosta obce K a r l í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Usnesení 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zastupitelstva obce K a r l í k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ze dne 27.1.2004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ní zastupitelst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í :  Návrhovou komisi : P.Volf a  M. Šorm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věřitele zápisu : J. Svob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pisovatelku : J. Ponáhlá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vrhuje :    Rozpočet pro rok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valuje  :    Poplatek za svoz komunálního odpadu ve výši 380,- Kč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na osobu (rekreační objekt) za rok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Výstavbu vodovodního řadu v lokalitě K Hájov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statuje :  že zastupitelstvo je usnášení schopné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že k zápisu z minulé schůze nedošly žádné námi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věřitel zápisu : J. Svobod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Antonín Sobot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S tarosta obce K a r l í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9:39:00Z</dcterms:created>
  <dc:creator>OU Karlik</dc:creator>
  <dc:description/>
  <dc:language>en-US</dc:language>
  <cp:lastModifiedBy>OU Karlik</cp:lastModifiedBy>
  <cp:lastPrinted>2004-04-13T18:36:00Z</cp:lastPrinted>
  <dcterms:modified xsi:type="dcterms:W3CDTF">2004-04-13T16:40:00Z</dcterms:modified>
  <cp:revision>4</cp:revision>
  <dc:subject/>
  <dc:title>                                   Zápis z 12</dc:title>
</cp:coreProperties>
</file>