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c Karlík</w:t>
      </w:r>
    </w:p>
    <w:p>
      <w:pPr>
        <w:pStyle w:val="Normal"/>
        <w:rPr/>
      </w:pPr>
      <w:r>
        <w:rPr/>
        <w:t>Karlická 1</w:t>
      </w:r>
    </w:p>
    <w:p>
      <w:pPr>
        <w:pStyle w:val="Normal"/>
        <w:rPr/>
      </w:pPr>
      <w:r>
        <w:rPr/>
        <w:t>25229 Kar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Věc: Námitka proti zápisu 11.ZZO Obce Karlík ze dne 19.05.2009: </w:t>
      </w:r>
    </w:p>
    <w:p>
      <w:pPr>
        <w:pStyle w:val="Normal"/>
        <w:rPr/>
      </w:pPr>
      <w:r>
        <w:rPr/>
        <w:br/>
        <w:br/>
        <w:t>1) Tvrzení, že zastupitelstvo "schválilo smlouvu s panem Elefantem" neodpovídá skutečnosti - naopak - opakovaně kritizuji že smlouva byla uzavřena pokoutně bez vědomí zastupitelstva, a přes četné dožadování nikdo jí neumí na radnici najít. Formulace v zápisu je explicitní lež.</w:t>
        <w:br/>
        <w:t xml:space="preserve">V případě že by tato námitka nebyla přijata - navrhuji doložit usnesení, kdy byla smlouva zastupitelstvu předložena a kterým usnesením zastupitelstvo smlouvu schválilo. </w:t>
        <w:br/>
        <w:br/>
        <w:t xml:space="preserve">2) Usnesení č.4/11/2009, projednání námitky. Zápis projednání neodpovídá skutečnosti. Nebyl předložen protokol o kontrole podle zákona o Obcích, přestože to bylo opakovaně požadováno - ale papír s jednou větou. Pan Tesner tedy svou činnost neobhájil a ani se nepokoušel to tvrdit. Předseda nebyl schopen doložit, ani že svolal členy výboru - naopak doslova pravil, že například člena výboru pana Hejtmánka nepozval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Šo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28:00Z</dcterms:created>
  <dc:creator>Haliburton s.r.o.</dc:creator>
  <dc:description/>
  <cp:keywords/>
  <dc:language>en-US</dc:language>
  <cp:lastModifiedBy>Obec Karlík</cp:lastModifiedBy>
  <dcterms:modified xsi:type="dcterms:W3CDTF">2009-08-27T13:28:00Z</dcterms:modified>
  <cp:revision>2</cp:revision>
  <dc:subject/>
  <dc:title>Obec Karlík</dc:title>
</cp:coreProperties>
</file>