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Obecní úřad Karlí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starosta obc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V Karlíku dne 20.6.200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Námitky k zápisu z 11. ZZO konaného dne 19.5.2009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580" w:leader="none"/>
        </w:tabs>
        <w:rPr/>
      </w:pPr>
      <w:r>
        <w:rPr/>
        <w:t>1/</w:t>
        <w:tab/>
        <w:t xml:space="preserve">Opakovaně žádám, aby byly podané námitky přikládány k zápisům ze ZZO v plném </w:t>
        <w:tab/>
        <w:t xml:space="preserve">znění, tak, jak byly podány. To znamená, aby byly přiloženy i k zápisům zveřejněným na  </w:t>
        <w:tab/>
        <w:t xml:space="preserve">webových stránkách obce. Není plněno. </w:t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580" w:leader="none"/>
        </w:tabs>
        <w:rPr/>
      </w:pPr>
      <w:r>
        <w:rPr/>
        <w:t xml:space="preserve">2/ </w:t>
        <w:tab/>
        <w:t xml:space="preserve">Námitka k námitce – 18.5.2009 jsem podala námitku č. 7/ k zápisu z 10. ZZO, a to </w:t>
        <w:tab/>
        <w:t xml:space="preserve">k Usnesení č. 12/10/2009. Týkalo se zprávy o výsledku právního auditu ZZO v letech </w:t>
        <w:tab/>
        <w:t xml:space="preserve">2002-2008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580" w:leader="none"/>
        </w:tabs>
        <w:rPr/>
      </w:pPr>
      <w:r>
        <w:rPr/>
        <w:tab/>
        <w:t xml:space="preserve">Námitka nebyla přijata, protože pan Tesner a pan Štrof podali zprávu o stavu příprav  </w:t>
        <w:tab/>
        <w:t>územního plánu (?). Zřejmě omyl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580" w:leader="none"/>
        </w:tabs>
        <w:rPr/>
      </w:pPr>
      <w:r>
        <w:rPr/>
        <w:t>3/</w:t>
        <w:tab/>
        <w:t xml:space="preserve">K bodu č. 2 a 3 Programu – Schválení žádostí o dotaci na zeleň s finanční spoluúčastí </w:t>
        <w:tab/>
        <w:t xml:space="preserve">obce.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580" w:leader="none"/>
        </w:tabs>
        <w:rPr/>
      </w:pPr>
      <w:r>
        <w:rPr/>
        <w:tab/>
        <w:t xml:space="preserve">V zápisu chybí příspěvky do diskuse, zejména ta, že Sommerová byla zásadně proti </w:t>
        <w:tab/>
        <w:t xml:space="preserve">finanční spoluúčasti obce na zeleni, protože je přesvědčena, že pro občany jsou důležitější </w:t>
        <w:tab/>
        <w:t xml:space="preserve">potřeby umístění finančních prostředků, např. na opravy ulic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580" w:leader="none"/>
        </w:tabs>
        <w:rPr/>
      </w:pPr>
      <w:r>
        <w:rPr/>
        <w:t>4/</w:t>
        <w:tab/>
        <w:t xml:space="preserve">Námitka k námitce pana Šorma k bodu (9) 10. ZZO – text je třeba doplnit o skutečnost, že </w:t>
        <w:tab/>
        <w:t xml:space="preserve">žádosti pana Šorma o předložení „dohody o dohledu a správě hotelu“ s panem Elefantem </w:t>
        <w:tab/>
        <w:t xml:space="preserve">nebylo vyhověno, protože se žádná dohoda v tu chvíli na úřadě nenašla. Údajně byla asi </w:t>
        <w:tab/>
        <w:t xml:space="preserve">doma u pana Tesnera nebo u pana starosty. Proto je informace v zápisu nepravdivá, nebo </w:t>
        <w:tab/>
        <w:t xml:space="preserve">špatně formulována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580" w:leader="none"/>
        </w:tabs>
        <w:rPr/>
      </w:pPr>
      <w:r>
        <w:rPr/>
        <w:tab/>
        <w:tab/>
        <w:t>Marie Sommerová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580" w:leader="none"/>
        </w:tabs>
        <w:rPr/>
      </w:pPr>
      <w:r>
        <w:rPr/>
        <w:tab/>
        <w:tab/>
        <w:t>zastupitel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35:00Z</dcterms:created>
  <dc:creator>Marie Sommerova</dc:creator>
  <dc:description/>
  <cp:keywords/>
  <dc:language>en-US</dc:language>
  <cp:lastModifiedBy>Obec Karlík</cp:lastModifiedBy>
  <cp:lastPrinted>2009-05-18T19:44:00Z</cp:lastPrinted>
  <dcterms:modified xsi:type="dcterms:W3CDTF">2009-08-27T12:35:00Z</dcterms:modified>
  <cp:revision>2</cp:revision>
  <dc:subject/>
  <dc:title>4</dc:title>
</cp:coreProperties>
</file>