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Zápis z 29. zasedání zastupitelstva obce Karlí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ze dne 5.4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tomni : p.A. Sobotka, P.Volf, J.Svoboda, K.Krmíčková, P. Cicvárek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.Pečinková a M Š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:   Kontrola usnesení z 28. zasedání OZ ze dne 23.3.20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Dodatek ke smlouvě o zpracování územního plán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Rozpočet pro úpravu dětského hřiště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Možnosti výstavby na polích K Vodárná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Bylo konstatováno , že k usnesení z minulého zasedání nebyly doručeny žádné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ámi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Vzhledem k námi zpracovaným námitkám k vypracované studii územního plánu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ylo nutné sepsat dodatek k  původní smlouvě o financování zpracování územního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lá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ředpokládaný rozpočet na úpravy dětského hřiště. Plánujeme oplocení areálu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budování pískoviště se skluzavkou a posezení. Do rozpočtu bude na tuto akc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řidána částka 100.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Možnost výstavby v lokalitě K Vodárnám. Ve zpracovávaném územním plán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je navrhován předpoklad možnosti stavby rodinných domů. Chceme aby tato lokalit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yla zpracována  jako cele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škerá výstavby v souladu z naším zpracovávaným UP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zasíťování celého pozemku s ohledem na celé území na náklady investor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 průjezdům stavební techniky využít cestu do Letů ( nebo nově navrhovanou cestu přes potok) . Ulici Za Struhama využívat jen minimálně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řed zahájením stavby uhradit obci poplatek za výstavbu každého rodinného domu  ve výši 50 000,- Kč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sty, které k nemovitostem budou budovány zpracovat v zámkové dlažbě a po dokončení stavby budou předány obci Karlí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udování veřejného osvětlení v zastavované část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lokalitě K Vodárnám je velmi důležité zbudování vodoteče ve které bude odváděna voda tekoucí ze Skalické rok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hledem k mírnému využívání ulice Za Struhami žádáme pomoc při zpracování povrchu této ul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banistická studie zastaveného území ve Vodárnách bude zpracována na vlastní náklady inves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/>
      </w:pPr>
      <w:r>
        <w:rPr>
          <w:b/>
        </w:rPr>
        <w:t>zastupitelstva obce K a r l í k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</w:rPr>
      </w:pPr>
      <w:r>
        <w:rPr>
          <w:b/>
        </w:rPr>
        <w:t>ze dne 5.4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ní zastupitel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í :  Návrhovou komisi : P. Volf a  A. Pečinková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věřitele zápisu : J. Svo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apisovatelku :  J. Ponáhlá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aluje   :      Podepsání dodatku ke zpracování Územního plán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oplnění rozpočtu o částku 100 000 na obnovu dětského hř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Navrhuje   :      Možnost výstavby v lokalitě K Vodárn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tatuje :  že zastupitelstvo je usnášení schopné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že k zápisu z minulé schůze nedošly žádné námi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ěřitel zápisu : J. Svobod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09:00Z</dcterms:created>
  <dc:creator>OU Karlik</dc:creator>
  <dc:description/>
  <dc:language>en-US</dc:language>
  <cp:lastModifiedBy>OU Karlik</cp:lastModifiedBy>
  <cp:lastPrinted>2005-04-06T12:08:00Z</cp:lastPrinted>
  <dcterms:modified xsi:type="dcterms:W3CDTF">2005-06-15T10:51:00Z</dcterms:modified>
  <cp:revision>3</cp:revision>
  <dc:subject/>
  <dc:title>                                   Zápis z 12</dc:title>
</cp:coreProperties>
</file>