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ápis z 30. zasedání zastupitelstva obce Karlí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e dne 30.5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 : p.A. Sobotka, P.Volf, J.Svoboda, K.Krmíčková, A.Pečinková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. Šorm a přibližně padesát karlických občanů</w:t>
      </w:r>
    </w:p>
    <w:p>
      <w:pPr>
        <w:pStyle w:val="Normal"/>
        <w:rPr>
          <w:b/>
          <w:b/>
        </w:rPr>
      </w:pPr>
      <w:r>
        <w:rPr>
          <w:b/>
        </w:rPr>
        <w:t>Omluven : P. Cicvá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  Kontrola usnesení z 28. zasedání OZ ze dne 23.3.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ojednání Návrhu zadání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iskuse s o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Bylo konstatováno , že k usnesení z minulého zasedání nebyly doručeny žád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mi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Starosta obce předal slovo Ak.arch. z. Krásové, která pro obec Karlík zpracovává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Územní plán a přednesla možnosti návrhu. Tento návrh má zachovat Karlík jako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bec, kde je příjemné bydlet.  Tento návrh zadání byl rozeslán na dotčené orgány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majitele sítí k vyjádřen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Bylo stanoveno, že připomínky ke zpracování  návrhu zadání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ce Karlík mohou být předávány na Obec Karlík do 3.6.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y občanů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lokalitě nové zástavby v ulici K. Vodárnám se vytvořilo sdružení občanů  „ Občané</w:t>
      </w:r>
    </w:p>
    <w:p>
      <w:pPr>
        <w:pStyle w:val="Normal"/>
        <w:rPr>
          <w:b/>
          <w:b/>
        </w:rPr>
      </w:pPr>
      <w:r>
        <w:rPr>
          <w:b/>
        </w:rPr>
        <w:t xml:space="preserve">Za obec Karlík, za které vystoupil pan Tesner . Sdružení nabylo dojmu, že plán zástavby je velmi překotný a  je nemožné ho realizovat za finanční situace ve které se obec nachází. Plán obslužnosti je řešen jen jako výhledový, občanská vybavenost řešena není. Komunikace jsou rozšířeny v dvojnásobné šíři, kde na to obec vezme finance ? </w:t>
      </w:r>
    </w:p>
    <w:p>
      <w:pPr>
        <w:pStyle w:val="Normal"/>
        <w:rPr>
          <w:b/>
          <w:b/>
        </w:rPr>
      </w:pPr>
      <w:r>
        <w:rPr>
          <w:b/>
        </w:rPr>
        <w:t>Propojení Let s Karlíkem bude představovat ohromný nárůst průjezdnosti aut do Karlického údolí a směrem na Zličín. Další připomínky budou zpracovány v písemné formě a předány na Obec Karlík do určeného termí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ečna Káďová - návrh  zástavby je plánován až na samý okraj katastrálního území obce.  Z návrhu jde pocit kvantitativního vytěžení na stavby a proto  je proti jakékoli další zástavbě. Jak řeší ÚP komunikace, zda existuje nějaké ochranné pá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í Svobodová – důvod řešení otázky rychlodráhy? Zastavitelná plocha je příliš veliká je nutné zajistit návaznost na zasíťování a úpravy  stávajících komunik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Mutl – podporuje Vysokorychlostní trať a připomíná, že je třeba jí ponechat ve zpracování ÚPNS. Máme se držet územního nadregionálního plánu územního zprac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 Tláskal – Možnost změny velikosti budoucích pozemků  pro stavbu RD z 1000m2 na 1500m2 a více.  Možnost propojení Karlíku na obchvat plánovaný v Dobřichovicích a Le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r. Velebil – návrh možnosti propojení Letů a Karlíka je rozumné. Žádá možnost zapracování do ÚP možnosti  areálu pro sportovní vy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Kovář – Jak bude řešena vodoteč? Jak řeší ÚP napojení na okolní ob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. Muller – Vodoteč byla řešena při jednání s odborem životního prostředí .  Má být 5m široká vydlážděná kamenem a po straně povede cesta ze které bude možnost vodoteč čistit. Cesta u vodoteče by měla být osázena str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í Šimerová – s novou zástavbou řešit i budování komunikací a ing. sítí v přilehlé lokalitě. Ulice Za Struhama  je ve velmi špatné stavu a při  možnosti výstavby na sousedním poli bude velmi zatížena. Jak bude tato situace řešen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astupitelstva obce K a r l í k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ze dne 30.5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 Volf a  A. Pečink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isovatelku :  J. Ponáhlá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rhuje :    Připomínky ke zpracování návrhu zadání pro Územní plá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bce Karlík přijímat do 3.6.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2:00Z</dcterms:created>
  <dc:creator>OU Karlik</dc:creator>
  <dc:description/>
  <dc:language>en-US</dc:language>
  <cp:lastModifiedBy>OU Karlik</cp:lastModifiedBy>
  <cp:lastPrinted>2005-06-06T18:14:00Z</cp:lastPrinted>
  <dcterms:modified xsi:type="dcterms:W3CDTF">2005-06-15T10:51:00Z</dcterms:modified>
  <cp:revision>5</cp:revision>
  <dc:subject/>
  <dc:title>                                   Zápis z 12</dc:title>
</cp:coreProperties>
</file>