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ápis z 28. zasedání zastupitelstva obce Karlí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e dne 23.3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 : p.A. Sobotka, P.Volf, J.Svoboda, K.Krmíčková, P. Cicvár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 A.Pečinková </w:t>
      </w:r>
    </w:p>
    <w:p>
      <w:pPr>
        <w:pStyle w:val="Normal"/>
        <w:rPr>
          <w:b/>
          <w:b/>
        </w:rPr>
      </w:pPr>
      <w:r>
        <w:rPr>
          <w:b/>
        </w:rPr>
        <w:t>Omluven : M. Š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  Kontrola usnesení z 27. zasedání OZ ze dne 28.1.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končení činnosti sdružení VŠEDOK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yhláška 1/2005- Místní poplat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Územní plá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Hřbitov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hodník do Dobřicho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Bylo konstatováno , že k usnesení z minulého zasedání nebyly doručeny žádné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ámi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arostové byli vyzváni k odsouhlasení ukončení sdružení obcí Všenory, Dobřichovic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 Karlík o kanalizaci. Toto sdružení  nevykazuje  žádný zisk, jen je povinno si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četnictví nechat kontrolovat auditem, který musí platit. Vzhledem k tomu, ž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analizaci provozuje firma Aquaconsult s.r.o. , která jakoukoli akci nebo změn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usí stejně konzultovat se starosty dotčených obcí pozbývá platnost sdruž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ůležit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Obec Karlík přepracovala svou vyhlášku o místních poplatcích, která byla původně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ydána v roce 1994 a byla několikrát doplňov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chválení  návrhu Zadání územního plánu obce Karlík tak jakl byl předložen arch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. Kráso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Hřbitov- vzhledem k potřebám hrobníka je nutné pořídit plechovou buňku na ulože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řadí  potřebné pro jeho práci. Dříve bylo nářadí uloženo v márnici, která je v tak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špatném stavu, že se již takto využít ned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Chodník do Dobřichovic -  Zastupitelstvo pověřilo Ing. A. Pečinkovou objednání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ěření  chodníku z Karlíka do Dobřicho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astupitelstva obce K a r l í k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ze dne 23.3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 Volf a  A. Pečinková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pisovatelku :  J. Ponáhlá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luje   :  -    Vyhlášku o místních poplatcích č. 1/20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rušení sdružení obcí VŠEDOK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zadání územního plánu tak jak byl předlož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kup plechové buňky pro  nářadí na hřbit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měření chodníku do Dobřicho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0:00Z</dcterms:created>
  <dc:creator>OU Karlik</dc:creator>
  <dc:description/>
  <dc:language>en-US</dc:language>
  <cp:lastModifiedBy>OU Karlik</cp:lastModifiedBy>
  <cp:lastPrinted>2005-04-18T11:51:00Z</cp:lastPrinted>
  <dcterms:modified xsi:type="dcterms:W3CDTF">2005-04-18T10:03:00Z</dcterms:modified>
  <cp:revision>4</cp:revision>
  <dc:subject/>
  <dc:title>                                   Zápis z 12</dc:title>
</cp:coreProperties>
</file>