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ze 4. zasedání zastupitelstva obce Karlík dne 30. 6. 2008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</w:t>
      </w:r>
    </w:p>
    <w:p>
      <w:pPr>
        <w:pStyle w:val="Bezmezer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J. Štrof, J. Tláskal, J. Černý, J. Elefant</w:t>
      </w:r>
    </w:p>
    <w:p>
      <w:pPr>
        <w:pStyle w:val="Bezmezer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 M. Bílková, M. Sommerová, M. Šorm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ní zahájil a řídil starosta. Zapisovatelem je určena J. Ponáhlá. </w:t>
      </w:r>
    </w:p>
    <w:p>
      <w:pPr>
        <w:pStyle w:val="Bezmez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ěřovatelé zápisu zvoleni aklamací: J. Černý, J. Elefant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 4 členové zastupitelstva, starosta konstatuje, že zastupitelstvo je usnášeníschopné a k zápisu z minulé schůze došla námitka M. Šorma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 2 obyvatelé obce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děluje, že zasedání zastupitelstva svolal mimo původní plán zasedání zastupitelstva, po konzultacích s jednotlivými členy zastupitelstva, a to k projednání jediného bodu, kterým je možnost získat dotaci na řešení havarijního stavu ulic obce. 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říve, než bude tento bod programu projednán, je nutné se však věnovat námitce M. Šorma (v příloze zápisu), M. Sommerové a paní Buriánové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Námitky k zápisu schůze ze dne 22. 5. 2008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diskusi byly projednány postupně bod po bodu námitky M. Šorma. Nebyl shledán žádný věcný důvod k revizi předchozích usnesení zastupitelstva. </w:t>
      </w:r>
      <w:r>
        <w:rPr>
          <w:rFonts w:cs="Times New Roman" w:ascii="Times New Roman" w:hAnsi="Times New Roman"/>
          <w:sz w:val="24"/>
          <w:szCs w:val="24"/>
          <w:u w:val="single"/>
        </w:rPr>
        <w:t>V bodě 3</w:t>
      </w:r>
      <w:r>
        <w:rPr>
          <w:rFonts w:cs="Times New Roman" w:ascii="Times New Roman" w:hAnsi="Times New Roman"/>
          <w:sz w:val="24"/>
          <w:szCs w:val="24"/>
        </w:rPr>
        <w:t xml:space="preserve"> jde o individuální výklad po hlasování o usnesení. Zastupitelstvo má zato, že vyjádření MV dostatečně vysvětluje platnost usnesení  z ustavujícího zasedání. </w:t>
      </w:r>
      <w:r>
        <w:rPr>
          <w:rFonts w:cs="Times New Roman" w:ascii="Times New Roman" w:hAnsi="Times New Roman"/>
          <w:sz w:val="24"/>
          <w:szCs w:val="24"/>
          <w:u w:val="single"/>
        </w:rPr>
        <w:t>V bodě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...schválení hospodaření obce Karlík za rok 2007 s výhradou. Zastupitelstvo vzalo na vědom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právu o výsledku přezkoumání hospodaření obce Karlík za rok 2007, kde byly výtky pro nevelké chyby. </w:t>
      </w:r>
      <w:r>
        <w:rPr>
          <w:rFonts w:cs="Times New Roman" w:ascii="Times New Roman" w:hAnsi="Times New Roman"/>
          <w:sz w:val="24"/>
          <w:szCs w:val="24"/>
        </w:rPr>
        <w:t xml:space="preserve">Pokud ve zprávě o hospodaření obce je jakékoliv pochybení (i když je nezávažného charakteru) nemůže zastupitelstvo- a zápis z jeho jednání- zůstat bez tohoto komentáře. </w:t>
      </w:r>
      <w:r>
        <w:rPr>
          <w:rFonts w:cs="Times New Roman" w:ascii="Times New Roman" w:hAnsi="Times New Roman"/>
          <w:bCs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to je logické, že by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Závěrečný účet hospodaření obce Karlík za rok 2007 schválen s výhradou.  Zastupitelstvo uložilo účetní obecního úřadu Karlík bezodkladně nápravu nedostatků, uvedených ve Zpráv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bCs/>
          <w:sz w:val="24"/>
        </w:rPr>
        <w:t>Obecně je k</w:t>
      </w:r>
      <w:r>
        <w:rPr>
          <w:rFonts w:cs="Times New Roman" w:ascii="Times New Roman" w:hAnsi="Times New Roman"/>
          <w:sz w:val="24"/>
          <w:szCs w:val="24"/>
        </w:rPr>
        <w:t>aždé usnesení výsledkem a výrazem kolektivní vůle zastupitelstva, dané většinovým hlasováním. To se vztahuje i na další body námitky. Pan J. Elefant i další členové zastupitelstva vyjádřili vůli soustředit se na řešení úkolů a neztrácet čas řešením formálních nepodstatných či málo podstatných záležitostí.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yhovělo se však námitce částečně </w:t>
      </w:r>
      <w:r>
        <w:rPr>
          <w:rFonts w:cs="Times New Roman" w:ascii="Times New Roman" w:hAnsi="Times New Roman"/>
          <w:sz w:val="24"/>
          <w:szCs w:val="24"/>
          <w:u w:val="single"/>
        </w:rPr>
        <w:t>v bodě 11-</w:t>
      </w:r>
      <w:r>
        <w:rPr>
          <w:rFonts w:cs="Times New Roman" w:ascii="Times New Roman" w:hAnsi="Times New Roman"/>
          <w:sz w:val="24"/>
          <w:szCs w:val="24"/>
        </w:rPr>
        <w:t xml:space="preserve"> úhrada „školkovného“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dy úhrada poplatku je v předchozím zápise explicitně podmíněna dokladováním</w:t>
      </w:r>
      <w:r>
        <w:rPr>
          <w:rFonts w:cs="Times New Roman" w:ascii="Times New Roman" w:hAnsi="Times New Roman"/>
          <w:sz w:val="24"/>
          <w:szCs w:val="24"/>
        </w:rPr>
        <w:t xml:space="preserve"> a smluvním ošetřením. I když OÚ Dobřichovice zaslal krátce po jednání ZZO Karlík dne 22. 5. t.r. fakturu na předmětnou částku, bude s městem Dobřichovice nejprve dojednáno sepsání smlouvy. Úhrada bude provedena až po projednání zastupitelstvem.</w:t>
      </w:r>
    </w:p>
    <w:p>
      <w:pPr>
        <w:pStyle w:val="Bezmezer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yhovělo se plně </w:t>
      </w:r>
      <w:r>
        <w:rPr>
          <w:rFonts w:cs="Times New Roman" w:ascii="Times New Roman" w:hAnsi="Times New Roman"/>
          <w:sz w:val="24"/>
          <w:szCs w:val="24"/>
          <w:u w:val="single"/>
        </w:rPr>
        <w:t>v bodě 16…</w:t>
      </w:r>
      <w:r>
        <w:rPr>
          <w:rFonts w:cs="Times New Roman" w:ascii="Times New Roman" w:hAnsi="Times New Roman"/>
          <w:sz w:val="24"/>
          <w:szCs w:val="24"/>
        </w:rPr>
        <w:t xml:space="preserve"> odměny členů zastupitelstva nebudou vypláceny, resp. výše odměny členů zastupitelstva podle vyhlášky MV ČR č.79/2008 byla </w:t>
      </w:r>
      <w:r>
        <w:rPr>
          <w:rFonts w:cs="Times New Roman" w:ascii="Times New Roman" w:hAnsi="Times New Roman"/>
          <w:sz w:val="24"/>
          <w:szCs w:val="24"/>
          <w:u w:val="single"/>
        </w:rPr>
        <w:t>pro dobu výkonu funkce člena zastupitelstva</w:t>
      </w:r>
      <w:r>
        <w:rPr>
          <w:rFonts w:cs="Times New Roman" w:ascii="Times New Roman" w:hAnsi="Times New Roman"/>
          <w:sz w:val="24"/>
          <w:szCs w:val="24"/>
        </w:rPr>
        <w:t xml:space="preserve"> stanovena v nulové hodnotě s tím, že rozpočtované prostředky pro tyto odměny budou použity pro tvorbu tvorby fondu pro sociální a další společensky podpůrné aktivity obce. 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Marie Sommerová - Zápis ze zasedání zastupitelstva bude včas předkládán ověřovatelům zápisu, starostovi a místostarostovi k odsouhlasení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I. Buriánová – námitka k návrhu opatření obecné povahy – zastavěné územní Karlík. Tato námitka bude řešena po projednání se Stavebním úřadem Dobřichovice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Úřadem územního plánování pověřené obce Černošice.</w:t>
      </w:r>
    </w:p>
    <w:p>
      <w:pPr>
        <w:pStyle w:val="Bezmezer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: Vyhovělo se částečně námitce v bodě 11: Zastupitelstvo schvaluje poplatek městu Dobřichovice za pobyt dětí z Karlíka ve školce za první pololetí roku 2007/2008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podmínky dokladování opodstatněnosti tohoto poplatku a jeho výše.</w:t>
      </w:r>
      <w:r>
        <w:rPr>
          <w:rFonts w:cs="Times New Roman" w:ascii="Times New Roman" w:hAnsi="Times New Roman"/>
          <w:b/>
          <w:sz w:val="24"/>
          <w:szCs w:val="24"/>
        </w:rPr>
        <w:t xml:space="preserve"> Zastupitelstvo ukládá starostovi dojednat sepsá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mlouvy s Městem Dobřichovice</w:t>
      </w:r>
      <w:r>
        <w:rPr>
          <w:rFonts w:cs="Times New Roman" w:ascii="Times New Roman" w:hAnsi="Times New Roman"/>
          <w:b/>
          <w:sz w:val="24"/>
          <w:szCs w:val="24"/>
        </w:rPr>
        <w:t>, kde bude přesně vyčísleno, na jakém podkladě je nutná tato úhrada, na jaké účely bude tato částka využita a dodání seznamu dětí z obce Karlík, které školku navštěvují a v níž bud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zohlednění budoucího vývoje služeb.</w:t>
      </w:r>
    </w:p>
    <w:p>
      <w:pPr>
        <w:pStyle w:val="Bezmezer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hovělo se námitce v bodě 16, kdy odměny členům zastupitelstva nebudou vypláceny, resp. výše odměny členů zastupitelstva podle vyhlášky MV ČR č.79/2008 byla pro dobu výkonu funkce člena zastupitelstva stanovena v nulové hodnotě s tím, že rozpočtované prostředky pro tyto odměny budou použity pro tvorbu tvorby fondu pro sociální a další společensky podpůrné aktivity obce. V dalších bodech j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ámitka zastupitele k zápisu schůze ze dne 22. 5. 2008 irrelevantní. </w:t>
      </w:r>
      <w:r>
        <w:rPr>
          <w:rFonts w:cs="Times New Roman" w:ascii="Times New Roman" w:hAnsi="Times New Roman"/>
          <w:b/>
          <w:sz w:val="24"/>
          <w:szCs w:val="24"/>
        </w:rPr>
        <w:t xml:space="preserve">Zápis ze zasedání zastupitelstva bude včas předkládán ověřovatelům, starostovi a místostarostovi.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Námitka </w:t>
      </w:r>
      <w:r>
        <w:rPr>
          <w:rFonts w:cs="Times New Roman" w:ascii="Times New Roman" w:hAnsi="Times New Roman"/>
          <w:b/>
          <w:sz w:val="24"/>
          <w:szCs w:val="24"/>
        </w:rPr>
        <w:t>paní I. Buriánové bude řešena po projednání se Stavebním úřadem Dobřichovice a Úřadem územního plánování pověřené obce Černošice.</w:t>
      </w:r>
    </w:p>
    <w:p>
      <w:pPr>
        <w:pStyle w:val="Bezmezer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Řešení havarijního stavu ulic </w:t>
      </w:r>
      <w:r>
        <w:rPr>
          <w:rFonts w:cs="Arial"/>
          <w:b/>
        </w:rPr>
        <w:t>obce Karlík</w:t>
      </w:r>
    </w:p>
    <w:p>
      <w:pPr>
        <w:pStyle w:val="Odstavecseseznamem"/>
        <w:spacing w:lineRule="auto" w:line="276" w:before="0" w:after="200"/>
        <w:ind w:left="708" w:hanging="0"/>
        <w:rPr>
          <w:b/>
          <w:b/>
        </w:rPr>
      </w:pPr>
      <w:r>
        <w:rPr/>
        <w:t>Starosta informuje o možnosti získání dotace na řešení havarijního stavu komunikací, žádost je třeba podat v termínu, tj. 30. 6. 2008. Byla vybrána ulice Příčná a Blatnická, které jsou ve vlastnictví obce a které do dotačního titulu „Opravy komunikací po živelných pohromách“ bylo možné zahrnout.</w:t>
      </w:r>
    </w:p>
    <w:p>
      <w:pPr>
        <w:pStyle w:val="Bezmezer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: zastupitelstvo obce pověřuje starostu, aby ve spolupráci s Ing. Damaškem a Ing. J. Černým připravil a předložil žádost o přidělení dotace na řešení havarijního stavu a opravu povrchu ulic Příčné a Blatnické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Bezmezer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78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kuze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Velebil – Karlický potok – kritický stav jeho vydláždění. Při větší vodě nebezpečí záplav pozemků a nemovitostí. Nutnost vyčištění potoka od nepořádku a možných zátarasů, vysekání břehů a umožnění splavnosti většího množství vody. Jednání s povodím o možnosti opravy vydláždění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zased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věřovatelé zápisu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Černý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 Elefan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Jan Tláskal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Jaroslav Štro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ístostarosta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říloha: Námitka zastupitele M. Šorma k zápisu ze dne 22. 5. 200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mitka M. Šorma k zápisu ze zasedání zastupitelstva obce Karlík dne 22. 5. 2008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od 3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stupitelstvo se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nejmenším v mé osob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naprosto neztotož</w:t>
      </w:r>
      <w:r>
        <w:rPr>
          <w:rFonts w:cs="TimesNewRoman" w:ascii="TimesNewRoman" w:hAnsi="TimesNewRoman"/>
          <w:sz w:val="24"/>
          <w:szCs w:val="24"/>
          <w:lang w:eastAsia="cs-CZ"/>
        </w:rPr>
        <w:t>ň</w:t>
      </w:r>
      <w:r>
        <w:rPr>
          <w:rFonts w:cs="Times New Roman" w:ascii="Times New Roman" w:hAnsi="Times New Roman"/>
          <w:sz w:val="24"/>
          <w:szCs w:val="24"/>
          <w:lang w:eastAsia="cs-CZ"/>
        </w:rPr>
        <w:t>uje s výkladem MV ohledn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snesení z ustavujícího zasedání, což jsem explicitn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prohlásil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Formulaci MV, že došlo k n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kolikanásobnému porušení zákona,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sto je však t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ba mít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hlasování za platné, považuji za bizarní - ale o tom, že by se s ní zastupitelstvo ztotož</w:t>
      </w:r>
      <w:r>
        <w:rPr>
          <w:rFonts w:cs="TimesNewRoman" w:ascii="TimesNewRoman" w:hAnsi="TimesNewRoman"/>
          <w:sz w:val="24"/>
          <w:szCs w:val="24"/>
          <w:lang w:eastAsia="cs-CZ"/>
        </w:rPr>
        <w:t>ň</w:t>
      </w:r>
      <w:r>
        <w:rPr>
          <w:rFonts w:cs="Times New Roman" w:ascii="Times New Roman" w:hAnsi="Times New Roman"/>
          <w:sz w:val="24"/>
          <w:szCs w:val="24"/>
          <w:lang w:eastAsia="cs-CZ"/>
        </w:rPr>
        <w:t>oval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o jednáno ani hlasováno. Jednali a hlasovali jsme o tom, že akceptujeme formu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inicializa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 usnesení pouhým hlasováním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projednání,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stože tato procedura výslovn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dporuje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ijatému jednacímu 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ádu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dám o revizi výroku usnesení dle skute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osti, tj.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astupitelstvo konstatuje, že orgány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volené na ustavujícím zasedání ZO Karlík dne 11. dubna 2008 jsou zvoleny platn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še ostatní je báchorka zapisovatel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od 6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stupitelstvo vzalo na v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domí Zprávu o výsledku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zkoumání hospoda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ní obce Karlík 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k 2007 bez komentá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hrady k rozpo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m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la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zkumní komise, nikoliv zastupitelstvo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Žádám o revizi výroku usnesení dle skute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osti, tj. vypušt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í v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y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„Záv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re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ý ú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t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hospoda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ení obce Karlík za rok 2007 bude schválen s výhradou.“ </w:t>
      </w:r>
      <w:r>
        <w:rPr>
          <w:rFonts w:cs="Times New Roman" w:ascii="Times New Roman" w:hAnsi="Times New Roman"/>
          <w:sz w:val="24"/>
          <w:szCs w:val="24"/>
          <w:lang w:eastAsia="cs-CZ"/>
        </w:rPr>
        <w:t>– o této formulaci s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jednal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od 11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stupitelstvo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nejmenším v mé osob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naprosto neschvaluje úhradu náklad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ů </w:t>
      </w:r>
      <w:r>
        <w:rPr>
          <w:rFonts w:cs="Times New Roman" w:ascii="Times New Roman" w:hAnsi="Times New Roman"/>
          <w:sz w:val="24"/>
          <w:szCs w:val="24"/>
          <w:lang w:eastAsia="cs-CZ"/>
        </w:rPr>
        <w:t>na pobyt d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í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 školce Dob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chovice ve výši 121. 560,- K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č </w:t>
      </w:r>
      <w:r>
        <w:rPr>
          <w:rFonts w:cs="Times New Roman" w:ascii="Times New Roman" w:hAnsi="Times New Roman"/>
          <w:sz w:val="24"/>
          <w:szCs w:val="24"/>
          <w:lang w:eastAsia="cs-CZ"/>
        </w:rPr>
        <w:t>ro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. Hlasovali jsme pouze o úkolu starosty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jednat smlouvu, o které teprve budeme jednat a pak teprve hlasovat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stupitelstvo tedy schválilo pouze výrok, že „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Zastupitelstvo ukládá starostovi dojednat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epsání smlouvy s M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tem Dob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ichovice, kde bude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sn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y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ísleno, na jakém podklad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j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utná tato úhrada, na jaké ú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ely bude tato 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ástka využita a dodání seznamu d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tí z obc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Karlík, které školku navšt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ují a v níž bude i zohledn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í budoucího vývoje služeb</w:t>
      </w:r>
      <w:r>
        <w:rPr>
          <w:rFonts w:cs="Times New Roman" w:ascii="Times New Roman" w:hAnsi="Times New Roman"/>
          <w:sz w:val="24"/>
          <w:szCs w:val="24"/>
          <w:lang w:eastAsia="cs-CZ"/>
        </w:rPr>
        <w:t>.“ – první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a textu usnesení je lež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sobn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rozhodn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nesouhlasím s tím, aby obec Karlík platila za školku za stávajících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mínek, kdy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není zajišt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a školka pro všechny zájemce, Dob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chovice se smluvn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nezavazují neje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 vy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šení našeho problému s kapacitou školky, ale ani k žádnému po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umíst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ý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í (demografický vývoj je znám až na 5 rok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ů </w:t>
      </w:r>
      <w:r>
        <w:rPr>
          <w:rFonts w:cs="Times New Roman" w:ascii="Times New Roman" w:hAnsi="Times New Roman"/>
          <w:sz w:val="24"/>
          <w:szCs w:val="24"/>
          <w:lang w:eastAsia="cs-CZ"/>
        </w:rPr>
        <w:t>do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du), a to ani do budouc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vytvá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me bez zjevného d</w:t>
      </w:r>
      <w:r>
        <w:rPr>
          <w:rFonts w:cs="TimesNewRoman" w:ascii="TimesNewRoman" w:hAnsi="TimesNew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vodu privilegovanou kategorii d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í, za které obec platí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ob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chovic</w:t>
      </w:r>
      <w:r>
        <w:rPr>
          <w:rFonts w:cs="TimesNewRoman" w:ascii="TimesNewRoman" w:hAnsi="TimesNew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m - a kategorii d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í druhé kategorie, které se nejen nedostanou d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školky, ale ješt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za n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rodi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 bez jakékoliv participace obce platí školné z vlastní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ost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dk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ů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spívejme bu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ď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šem d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tem ve všech školkách, a nebo nikomu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nebyl uveden d</w:t>
      </w:r>
      <w:r>
        <w:rPr>
          <w:rFonts w:cs="TimesNewRoman" w:ascii="TimesNewRoman" w:hAnsi="TimesNew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vod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sp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vku, jeho výpo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, hodnota za n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j obdržená, a infla</w:t>
      </w:r>
      <w:r>
        <w:rPr>
          <w:rFonts w:cs="TimesNewRoman" w:ascii="TimesNewRoman" w:hAnsi="TimesNew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voj poplatku do budoucích let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</w:t>
      </w:r>
      <w:r>
        <w:rPr>
          <w:rFonts w:cs="TimesNewRoman" w:ascii="TimesNewRoman" w:hAnsi="TimesNew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vody k zamítnutí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sp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vku v této podob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je v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c projednání a netrvám na tom aby byly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 zápisu – v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c zápisu je ale lživá dezinterpretace a je v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mém rozporu s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dm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em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hlasování. Zastupitelstvo bianco úhradu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projednávání zamítlo, a hlasovalo se pouze 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ávrhu že starosta má nejd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ve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pravit návrh smlouv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od 16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 základ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projednání byly odm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y zastupitelstva schváleny v nulové variant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do konc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mandátu </w:t>
      </w:r>
      <w:r>
        <w:rPr>
          <w:rFonts w:cs="Times New Roman" w:ascii="Times New Roman" w:hAnsi="Times New Roman"/>
          <w:sz w:val="24"/>
          <w:szCs w:val="24"/>
          <w:lang w:eastAsia="cs-CZ"/>
        </w:rPr>
        <w:t>– nikoliv jen na letošní rok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ále si dovoluji upozornit, že OPAKOVAN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byl na oficiálních webových stránkách obc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ve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jn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 zápis d</w:t>
      </w:r>
      <w:r>
        <w:rPr>
          <w:rFonts w:cs="TimesNewRoman" w:ascii="TimesNewRoman" w:hAnsi="TimesNew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vodn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neov</w:t>
      </w:r>
      <w:r>
        <w:rPr>
          <w:rFonts w:cs="TimesNewRoman" w:ascii="TimesNewRoman" w:hAnsi="TimesNewRoman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sz w:val="24"/>
          <w:szCs w:val="24"/>
          <w:lang w:eastAsia="cs-CZ"/>
        </w:rPr>
        <w:t>ený zapisovatelem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važuji to za naprostou nehoráznost a navrhuji na p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ští zasedání bod programu, který uloží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rávci našich www stránek povinnost protokolovat, jaké dokumenty se na webové stránky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ostanou a kdo o tom rozhodl. Dále navrhuji aby jeden ze statutárních orgán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ů </w:t>
      </w:r>
      <w:r>
        <w:rPr>
          <w:rFonts w:cs="Times New Roman" w:ascii="Times New Roman" w:hAnsi="Times New Roman"/>
          <w:sz w:val="24"/>
          <w:szCs w:val="24"/>
          <w:lang w:eastAsia="cs-CZ"/>
        </w:rPr>
        <w:t>obce by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dpisem v tomto protokolu osobn</w:t>
      </w:r>
      <w:r>
        <w:rPr>
          <w:rFonts w:cs="TimesNewRoman" w:ascii="TimesNewRoman" w:hAnsi="TimesNew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zodpov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dný za dokumenty a texty, které obec na svých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ficiálních stránkách uve</w:t>
      </w:r>
      <w:r>
        <w:rPr>
          <w:rFonts w:cs="TimesNewRoman" w:ascii="TimesNewRoman" w:hAnsi="TimesNew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j</w:t>
      </w:r>
      <w:r>
        <w:rPr>
          <w:rFonts w:cs="TimesNewRoman" w:ascii="TimesNewRoman" w:hAnsi="TimesNewRoman"/>
          <w:sz w:val="24"/>
          <w:szCs w:val="24"/>
          <w:lang w:eastAsia="cs-CZ"/>
        </w:rPr>
        <w:t>ň</w:t>
      </w:r>
      <w:r>
        <w:rPr>
          <w:rFonts w:cs="Times New Roman" w:ascii="Times New Roman" w:hAnsi="Times New Roman"/>
          <w:sz w:val="24"/>
          <w:szCs w:val="24"/>
          <w:lang w:eastAsia="cs-CZ"/>
        </w:rPr>
        <w:t>uj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ento text považujte prosím za oficiální do podatelny OU, všem zastupitel</w:t>
      </w:r>
      <w:r>
        <w:rPr>
          <w:rFonts w:cs="TimesNewRoman" w:ascii="TimesNewRoman" w:hAnsi="TimesNew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m na v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domí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</w:t>
      </w:r>
      <w:r>
        <w:rPr>
          <w:rFonts w:cs="TimesNewRoman" w:ascii="TimesNewRoman" w:hAnsi="TimesNew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kuj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.Šor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;Arial" w:hAnsi="Calibri;Arial" w:eastAsia="Calibri;Aria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WW8Num6z0">
    <w:name w:val="WW8Num6z0"/>
    <w:qFormat/>
    <w:rPr>
      <w:b/>
    </w:rPr>
  </w:style>
  <w:style w:type="character" w:styleId="LineNumbering">
    <w:name w:val="Line Number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cs="Calibri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;Arial" w:hAnsi="Calibri;Arial" w:eastAsia="Calibri;Arial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;Arial" w:hAnsi="Calibri;Arial" w:eastAsia="Calibri;Arial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Stylslovn">
    <w:name w:val="Styl Číslování"/>
    <w:basedOn w:val="Normal"/>
    <w:qFormat/>
    <w:pPr>
      <w:numPr>
        <w:ilvl w:val="0"/>
        <w:numId w:val="3"/>
      </w:numPr>
      <w:ind w:left="0" w:right="0" w:hanging="0"/>
      <w:jc w:val="both"/>
    </w:pPr>
    <w:rPr/>
  </w:style>
  <w:style w:type="paragraph" w:styleId="Styl1">
    <w:name w:val="Styl1"/>
    <w:basedOn w:val="Normal"/>
    <w:qFormat/>
    <w:pPr>
      <w:ind w:left="227" w:right="0" w:hanging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16:00Z</dcterms:created>
  <dc:creator>strof</dc:creator>
  <dc:description/>
  <dc:language>en-US</dc:language>
  <cp:lastModifiedBy>mil</cp:lastModifiedBy>
  <dcterms:modified xsi:type="dcterms:W3CDTF">2008-07-09T06:16:00Z</dcterms:modified>
  <cp:revision>2</cp:revision>
  <dc:subject/>
  <dc:title>Zápis z 3</dc:title>
</cp:coreProperties>
</file>